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MMUNE DE GOND-PONTOUVRE (16)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b/>
          <w:lang w:eastAsia="zh-CN"/>
        </w:rPr>
        <w:t>(commune de 6 000 habitants, membre de la Communauté d’Agglomération du Grand Angoulême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RECRUTE PAR VOIE STATUTAIRE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 15 MAI 2023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ELECTRICIEN EN BATIMENT ET ECLAIRAGE PUBLIC (H/F)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temps complet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adre d’emploi des adjoints techniques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u sein du Centre Technique Municipal et sous la responsabilité du chef de service bâtiments, vous êtes chargé(e) de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Missions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ssurer le changement systématique des lampes, renouvellement des luminaires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intenir les armoires électriques de l’éclairage public et dépanner les feux tricolores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éaliser des coffrets pour les raccordements électriques provisoires lors de fêtes et manifestations locales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rticiper aux travaux à réaliser avec la nacelle (pavoisement, décors de fin d’année...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ssurer la mise hors tension de l’éclairage public lors d’accident ou de fêtes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ffectuer des activités diverses liées au domaine d’interventio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stallation et raccordement réseau informatique, téléphonique (courants faibles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odernisation et mise en conformité des réseaux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éaliser des travaux d’économie d’énerg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xécuter des travaux polyvalents (secteur bâtimen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ravaux ponctuels le soir pour vérification de l’éclairage publ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ermanences sur sites lors de festivité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streinte en semaine et week-en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/>
          <w:color w:val="222533"/>
          <w:sz w:val="16"/>
          <w:szCs w:val="16"/>
          <w:lang w:eastAsia="fr-FR"/>
        </w:rPr>
      </w:pPr>
      <w:r>
        <w:rPr>
          <w:rFonts w:eastAsia="Times New Roman"/>
          <w:color w:val="222533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il souhaité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Titulaire CAP /BEP/Bac pro en électricité et permis B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olides connaissances en électricité et si possible, avoir les habilitations électriques nécessaires (B2V/BS/BE/BC/BR) ainsi que les CACES R486 cat A et B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e permis C et l’habilitation TST-BT AER EP seraient un plus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Autonomie, méthode et rigueu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îtrise de la lecture de plans d’exécution et des schémas d’installatio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onnaissance, respect et application des normes et réglementations relatives à la sécurité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ptitude au travail en hauteur, à la manipulation des installations sous tension et au port de charge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b/>
          <w:sz w:val="28"/>
          <w:szCs w:val="28"/>
        </w:rPr>
        <w:t>Rémunération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Traitement indiciaire + RIFSEEP + prime de fin d’année + avantages CNAS + participation de l’employeur à la protection soc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emps de travail : 36h hebdomadaires avec 6 RT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ser : lettre de candidature manuscrite + CV + dernier arrêté de situation administrative à :</w:t>
      </w:r>
    </w:p>
    <w:p>
      <w:pPr>
        <w:pStyle w:val="Normal"/>
        <w:spacing w:lineRule="auto" w:line="240" w:before="0" w:after="0"/>
        <w:jc w:val="center"/>
        <w:rPr/>
      </w:pPr>
      <w:r>
        <w:rPr/>
        <w:t>Monsieur le Maire</w:t>
      </w:r>
    </w:p>
    <w:p>
      <w:pPr>
        <w:pStyle w:val="Normal"/>
        <w:spacing w:lineRule="auto" w:line="240" w:before="0" w:after="0"/>
        <w:jc w:val="center"/>
        <w:rPr/>
      </w:pPr>
      <w:r>
        <w:rPr/>
        <w:t>Hôtel de Ville de Gond-Pontouvre</w:t>
      </w:r>
    </w:p>
    <w:p>
      <w:pPr>
        <w:pStyle w:val="Normal"/>
        <w:spacing w:lineRule="auto" w:line="240" w:before="0" w:after="0"/>
        <w:jc w:val="center"/>
        <w:rPr/>
      </w:pPr>
      <w:r>
        <w:rPr/>
        <w:t>16160 GOND-PONTOUV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UR le 28 AVRIL 2023 DERNIER DEL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our tous renseignements complémentaires : M. Frédéric FORTIN  </w:t>
      </w:r>
      <w:r>
        <w:rPr>
          <w:rFonts w:eastAsia="Wingdings" w:cs="Wingdings" w:ascii="Wingdings" w:hAnsi="Wingdings"/>
        </w:rPr>
        <w:t></w:t>
      </w:r>
      <w:r>
        <w:rPr/>
        <w:t xml:space="preserve"> 07 78 77 77 69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GRH</dc:creator>
  <dc:description/>
  <cp:keywords/>
  <dc:language>en-US</dc:language>
  <cp:lastModifiedBy>Monique Charrier</cp:lastModifiedBy>
  <cp:lastPrinted>2023-01-31T14:06:00Z</cp:lastPrinted>
  <dcterms:modified xsi:type="dcterms:W3CDTF">2023-03-27T13:20:00Z</dcterms:modified>
  <cp:revision>15</cp:revision>
  <dc:subject/>
  <dc:title/>
</cp:coreProperties>
</file>